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приказов по движению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-ДВ от 24.01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-ДВ от 22.02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-ДВ от 03.03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-ДВ от 14.03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-ДВ от 17.05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-ДВ от 18.05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-ДВ от 24.05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-ДВ от 14.06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тор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-ДВ от 20.06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6-ДВ от 02.07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7-ДВ от 05.07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9-ДВ от 01.08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-ДВ от 03.08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1-ДВ от 17.08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тор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4-ДВ от 05.09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разновозрастную группу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3:00Z</dcterms:created>
  <dc:creator>БАтня ДС</dc:creator>
  <dc:description/>
  <cp:keywords/>
  <dc:language>en-US</dc:language>
  <cp:lastModifiedBy>1</cp:lastModifiedBy>
  <dcterms:modified xsi:type="dcterms:W3CDTF">2022-11-15T05:02:00Z</dcterms:modified>
  <cp:revision>4</cp:revision>
  <dc:subject/>
  <dc:title/>
</cp:coreProperties>
</file>